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o 4.4. Kanserli Bireylerin Sosyo-Demografik Özellikleri ile  Rotterdam Semptom Checklisti Puan Ortalamalarının  Karşılaştırılması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20"/>
        <w:gridCol w:w="839"/>
        <w:gridCol w:w="1760"/>
        <w:gridCol w:w="816"/>
        <w:gridCol w:w="1625"/>
        <w:gridCol w:w="784"/>
        <w:gridCol w:w="1556"/>
        <w:gridCol w:w="712"/>
        <w:gridCol w:w="1437"/>
        <w:gridCol w:w="834"/>
      </w:tblGrid>
      <w:tr>
        <w:trPr>
          <w:trHeight w:val="23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o-demografik özellikleri</w:t>
            </w:r>
          </w:p>
        </w:tc>
        <w:tc>
          <w:tcPr>
            <w:tcW w:w="1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tom puan ortalamaları</w:t>
            </w:r>
          </w:p>
        </w:tc>
      </w:tr>
      <w:tr>
        <w:trPr>
          <w:trHeight w:val="74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sel rahatsız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ikolojik semp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ünlük yaşam aktivit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l yaşam kal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insiy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dı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k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±9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4±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±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±1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1±17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.1±14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2±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4±1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2±7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±6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19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.4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6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deni Dur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k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8±13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6±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4±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±1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.1±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6±14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±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.8±16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.2±10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1±6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</w:tr>
      <w:tr>
        <w:trPr>
          <w:trHeight w:val="25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ğitim Dur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okul ve önc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e ve üst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7±8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8±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8±15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5±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±19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.6±1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1±15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±15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7±7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6±6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>
          <w:trHeight w:val="1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sl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 hanım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ç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k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4±6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7±7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8±8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3.8±6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2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±12.6</w:t>
            </w:r>
          </w:p>
          <w:p>
            <w:pPr>
              <w:pStyle w:val="Normal"/>
              <w:spacing w:lineRule="atLeast" w:line="240" w:before="0" w:after="0"/>
              <w:ind w:left="22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±13.5</w:t>
            </w:r>
          </w:p>
          <w:p>
            <w:pPr>
              <w:pStyle w:val="Normal"/>
              <w:spacing w:lineRule="atLeast" w:line="240" w:before="0" w:after="0"/>
              <w:ind w:left="22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±14.5</w:t>
            </w:r>
          </w:p>
          <w:p>
            <w:pPr>
              <w:pStyle w:val="Normal"/>
              <w:spacing w:lineRule="atLeast" w:line="240" w:before="0" w:after="0"/>
              <w:ind w:left="22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±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.9±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.4±18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.1±16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.8±13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2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±13.6</w:t>
            </w:r>
          </w:p>
          <w:p>
            <w:pPr>
              <w:pStyle w:val="Normal"/>
              <w:spacing w:lineRule="atLeast" w:line="240" w:before="0" w:after="0"/>
              <w:ind w:left="22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±11.7</w:t>
            </w:r>
          </w:p>
          <w:p>
            <w:pPr>
              <w:pStyle w:val="Normal"/>
              <w:spacing w:lineRule="atLeast" w:line="240" w:before="0" w:after="0"/>
              <w:ind w:left="22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±14.7</w:t>
            </w:r>
          </w:p>
          <w:p>
            <w:pPr>
              <w:pStyle w:val="Normal"/>
              <w:spacing w:lineRule="atLeast" w:line="240" w:before="0" w:after="0"/>
              <w:ind w:left="22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±14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2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±4.7</w:t>
            </w:r>
          </w:p>
          <w:p>
            <w:pPr>
              <w:pStyle w:val="Normal"/>
              <w:spacing w:lineRule="atLeast" w:line="240" w:before="0" w:after="0"/>
              <w:ind w:left="22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±5.5</w:t>
            </w:r>
          </w:p>
          <w:p>
            <w:pPr>
              <w:pStyle w:val="Normal"/>
              <w:spacing w:lineRule="atLeast" w:line="240" w:before="0" w:after="0"/>
              <w:ind w:left="22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±7.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6±6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1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2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2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9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2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alışma Dur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 gün çalışıy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ıy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6±7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7±8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±1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1±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.1±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8±13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7±14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9±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9±6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8±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8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7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6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Güv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7±1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.3±2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3±1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.5±1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3±1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.7±2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.6±1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8±18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±1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±17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right="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ind w:right="113" w:hanging="0"/>
        <w:rPr/>
      </w:pPr>
      <w:r>
        <w:rPr>
          <w:rFonts w:cs="Times New Roman" w:ascii="Times New Roman" w:hAnsi="Times New Roman"/>
          <w:b/>
          <w:bCs/>
        </w:rPr>
        <w:t xml:space="preserve">Tablo 4.4. Kanserli Bireylerin Sosyo-Demografik Özellikleri ile  Rotterdam Semptom Checklisti Puan Ortalamalarının Karşılaştırılması-                  </w:t>
      </w:r>
    </w:p>
    <w:p>
      <w:pPr>
        <w:pStyle w:val="Normal"/>
        <w:spacing w:lineRule="auto" w:line="240" w:before="0" w:after="120"/>
        <w:ind w:right="113" w:hanging="0"/>
        <w:rPr/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/>
        <w:t>Devamı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1620"/>
        <w:gridCol w:w="819"/>
        <w:gridCol w:w="1610"/>
        <w:gridCol w:w="923"/>
        <w:gridCol w:w="1688"/>
        <w:gridCol w:w="647"/>
        <w:gridCol w:w="1693"/>
        <w:gridCol w:w="627"/>
        <w:gridCol w:w="1432"/>
        <w:gridCol w:w="969"/>
      </w:tblGrid>
      <w:tr>
        <w:trPr>
          <w:trHeight w:val="4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7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syo-demograf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sel rahatsız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ikolojik semp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ünlük yaşam aktivit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l yaşam kal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2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lir Dur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-giderden 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-gideri de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2±8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5±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6±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4±14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8±19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±13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5±18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1±15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8±7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3±7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</w:tr>
      <w:tr>
        <w:trPr>
          <w:trHeight w:val="2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şanılan 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de/kö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2±8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9±7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8±17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4±1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±15.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.5±14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±17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4±15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±7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5±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8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de birlikte yaşadığı birey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ln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rlik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9±9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8±8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6±17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5±15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.5±16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7±1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6±14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.9±1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7±8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3±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akmakla yükümlü bireyl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9±8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4±8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5±1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3±15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±1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±13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±1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±14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4±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6±7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</w:tr>
      <w:tr>
        <w:trPr>
          <w:trHeight w:val="20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9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right="1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268" w:footer="709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22:00Z</dcterms:created>
  <dc:creator>sysss</dc:creator>
  <dc:description/>
  <cp:keywords/>
  <dc:language>en-US</dc:language>
  <cp:lastModifiedBy>sysss</cp:lastModifiedBy>
  <dcterms:modified xsi:type="dcterms:W3CDTF">2014-01-07T12:28:00Z</dcterms:modified>
  <cp:revision>61</cp:revision>
  <dc:subject/>
  <dc:title/>
</cp:coreProperties>
</file>